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11366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8.9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6 февра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4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81"/>
        <w:widowControl/>
        <w:spacing w:lineRule="auto" w:line="240" w:before="0" w:after="0"/>
        <w:contextualSpacing/>
        <w:jc w:val="left"/>
        <w:rPr/>
      </w:pPr>
      <w:r>
        <w:rPr>
          <w:rStyle w:val="FontStyle23"/>
        </w:rPr>
        <w:t>Об исполнении отдельного государственного полномочия</w:t>
      </w:r>
    </w:p>
    <w:p>
      <w:pPr>
        <w:pStyle w:val="Style81"/>
        <w:widowControl/>
        <w:spacing w:lineRule="auto" w:line="240" w:before="0" w:after="0"/>
        <w:contextualSpacing/>
        <w:jc w:val="left"/>
        <w:rPr/>
      </w:pPr>
      <w:r>
        <w:rPr>
          <w:rStyle w:val="FontStyle23"/>
        </w:rPr>
        <w:t>по организации перевозки пассажиров и багажа легковым такси</w:t>
      </w:r>
    </w:p>
    <w:p>
      <w:pPr>
        <w:pStyle w:val="Style81"/>
        <w:widowControl/>
        <w:spacing w:lineRule="auto" w:line="240" w:before="0" w:after="0"/>
        <w:contextualSpacing/>
        <w:jc w:val="left"/>
        <w:rPr/>
      </w:pPr>
      <w:r>
        <w:rPr>
          <w:rStyle w:val="FontStyle23"/>
        </w:rPr>
        <w:t>на территории города Югорска</w:t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3"/>
        </w:rPr>
      </w:pPr>
      <w:r>
        <w:rPr/>
      </w:r>
    </w:p>
    <w:p>
      <w:pPr>
        <w:pStyle w:val="Style10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Style10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Style101"/>
        <w:widowControl/>
        <w:spacing w:lineRule="auto" w:line="240" w:before="0" w:after="0"/>
        <w:ind w:firstLine="709"/>
        <w:contextualSpacing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3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ом Ханты-Мансийского автономного округа - Югры от 16.12.2011 №114-оз «Об организации транспортного обслуживания населения автомобильным транспортом общего пользования по пригородным и межмуниципальным маршрутам в Ханты-Мансийском автономном округе -Югре и о наделении органов местного самоуправления муниципальных образований Ханты-Мансийского автономного округа - Югры отдельным государственным полномочием по организации перевозок пассажиров и багажа легковым такси» Уставом города Югорска:</w:t>
      </w:r>
    </w:p>
    <w:p>
      <w:pPr>
        <w:pStyle w:val="Style81"/>
        <w:widowControl/>
        <w:spacing w:lineRule="auto" w:line="240" w:before="0" w:after="0"/>
        <w:ind w:firstLine="709"/>
        <w:contextualSpacing/>
        <w:rPr/>
      </w:pPr>
      <w:r>
        <w:rPr>
          <w:rStyle w:val="FontStyle23"/>
        </w:rPr>
        <w:t>1. Возложить функции по исполнению отдельного государственного полномочия по организации перевозки пассажиров и багажа легковым такси на территории города Югорска на отдел по гражданской обороне и чрезвычайным ситуациям, транспорту и связи администрации города Югорска.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2. Отделу по гражданской обороне и чрезвычайным ситуациям, транспорту и связи (В.И. Русин):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2.1. осуществлять выдачу разрешений, переоформленных разрешений, дубликатов разрешений, дубликатов переоформленных разрешений на осуществление деятельности по перевозке пассажиров и багажа легковым такси в городе Югорске;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2.2. осуществлять контроль, в соответствии с действующим законодательством, за 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установленных ч. 16 ст. 9 Федерального закона от 21.04.2011 № 69-фз «О внесении изменений в отдельные законодательные акты Российской Федерации».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3. Наделить правом подписи разрешений</w:t>
      </w:r>
      <w:r>
        <w:rPr>
          <w:rStyle w:val="FontStyle23"/>
          <w:vertAlign w:val="subscript"/>
        </w:rPr>
        <w:t xml:space="preserve">, </w:t>
      </w:r>
      <w:r>
        <w:rPr>
          <w:rStyle w:val="FontStyle23"/>
        </w:rPr>
        <w:t>переоформленных разрешений, дубликатов разрешений, дубликатов переоформленных разрешений на осуществление деятельности по перевозке пассажиров и багажа легковым такси в городе Югорске начальника отдела по гражданской обороне и чрезвычайным ситуациям, транспорту и связи, а в случае его отсутствия заместителя начальника отдела по гражданской обороне и чрезвычайным ситуациям, транспорту и связи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4. Уполномоченному органу внести соответствующие изменения в положение, должностные инструкции работников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5. Опубликовать настоящее постановление в газете «Югорский вестник» и разместить на официальном сайте администрации города Югорска.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</w:rPr>
        <w:t>6. Настоящее постановление вступает в силу после его официального опубликования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3"/>
          <w:b/>
        </w:rPr>
        <w:t>7. Контроль за выполнением настоящего постановления возложить на заместителя главы администрации - директора департамента жилищно-коммунального и строительного комплекса В.К. Бандурина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91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69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47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Maksymchuk_EN</dc:creator>
  <dc:description/>
  <dc:language>en-US</dc:language>
  <cp:lastModifiedBy>Maksymchuk_EN</cp:lastModifiedBy>
  <cp:lastPrinted>2012-02-21T09:22:00Z</cp:lastPrinted>
  <dcterms:modified xsi:type="dcterms:W3CDTF">2012-02-21T09:54:00Z</dcterms:modified>
  <cp:revision>2</cp:revision>
  <dc:subject/>
  <dc:title/>
</cp:coreProperties>
</file>